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4"/>
        </w:rPr>
      </w:pPr>
      <w:r>
        <w:rPr>
          <w:b/>
          <w:sz w:val="28"/>
          <w:szCs w:val="24"/>
        </w:rPr>
        <w:t xml:space="preserve">Esposizione esterna del </w:t>
      </w:r>
      <w:r>
        <w:rPr>
          <w:b/>
          <w:bCs/>
          <w:sz w:val="28"/>
        </w:rPr>
        <w:t>Personale operante in Medicina Nucleare</w:t>
      </w:r>
    </w:p>
    <w:p>
      <w:pPr>
        <w:pStyle w:val="Normal"/>
        <w:jc w:val="both"/>
        <w:rPr>
          <w:rFonts w:ascii="Times New Roman" w:hAnsi="Times New Roman" w:cs="Times New Roman"/>
          <w:sz w:val="24"/>
          <w:szCs w:val="24"/>
        </w:rPr>
      </w:pPr>
      <w:r>
        <w:rPr>
          <w:rFonts w:cs="Times New Roman" w:ascii="Times New Roman" w:hAnsi="Times New Roman"/>
          <w:sz w:val="24"/>
          <w:szCs w:val="24"/>
        </w:rPr>
        <w:t>Per  le  varie  figure  coinvolte  (TSRM,  Medico  Nucleare,  Infermiere  ecc.)  si  considera sia la preparazione/somministrazione dell’attività di radiofarmaco, sia l’interazione con il paziente dopo tale so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ndi  la  sorgente  di  radiazione  è  in  un  caso  il  vial  o  la  siringa  contenente  il materiale radioattivo e nell’altro il paziente stesso. Nel primo caso generalmente si  opera  con  schermature  (schermi  per  siringhe  o  all’interno  di  una  cella  di manipolazione),  mentre  nel  secondo  caso  le  schermature  non  sono  presenti (assistenza  al  paziente,  posizionamento  del  paziente  ecc.).  Occorre  pertanto conoscere per  tutte le figure coinvolte, i tempi di permanenza presso le sorgenti </w:t>
      </w:r>
      <w:r>
        <w:rPr>
          <w:rFonts w:eastAsia="Times New Roman" w:cs="Times New Roman" w:ascii="Times New Roman" w:hAnsi="Times New Roman"/>
          <w:sz w:val="24"/>
          <w:szCs w:val="24"/>
          <w:lang w:eastAsia="it-IT"/>
        </w:rPr>
        <w:t>di radiazioni, le relative distanze, nonché le attività e la tipologia di radioisotopi utilizzati ed il numero di esami anno previs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orgente di radiazione per semplicità può essere considerata in entrambi i casi puntiforme ed isotropa. Per valutare la dose equivalente ricevuta alle mani e la dose efficace per irraggiamento si utilizza la seguente relazione:</w:t>
      </w:r>
    </w:p>
    <w:p>
      <w:pPr>
        <w:pStyle w:val="Normal"/>
        <w:spacing w:lineRule="auto" w:line="24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object w:dxaOrig="1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2.8pt;width:66pt;height:31pt;mso-wrap-distance-left:9.05pt;mso-wrap-distance-right:9.05pt;mso-position-horizontal-relative:text;mso-position-vertical-relative:text" filled="f" o:ole="">
            <v:imagedata r:id="rId3" o:title=""/>
            <w10:wrap type="topAndBottom"/>
          </v:shape>
          <o:OLEObject Type="Embed" ProgID="" ShapeID="ole_rId2" DrawAspect="Content" ObjectID="_2020788616" r:id="rId2"/>
        </w:objec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drawing>
          <wp:inline distT="0" distB="0" distL="0" distR="0">
            <wp:extent cx="4060825" cy="294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060825" cy="2945765"/>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dove: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D = dose ricevuta dall’operatore nel tempo di esposizione t </w:t>
      </w:r>
    </w:p>
    <w:p>
      <w:pPr>
        <w:pStyle w:val="Normal"/>
        <w:spacing w:lineRule="auto" w:line="240" w:before="0" w:after="0"/>
        <w:rPr/>
      </w:pPr>
      <w:r>
        <w:rPr>
          <w:rFonts w:eastAsia="Symbol" w:cs="Symbol" w:ascii="Symbol" w:hAnsi="Symbol"/>
          <w:sz w:val="20"/>
          <w:szCs w:val="20"/>
          <w:lang w:eastAsia="it-IT"/>
        </w:rPr>
        <w:t></w:t>
      </w:r>
      <w:r>
        <w:rPr>
          <w:rFonts w:eastAsia="Times New Roman" w:cs="Arial" w:ascii="Arial" w:hAnsi="Arial"/>
          <w:sz w:val="20"/>
          <w:szCs w:val="20"/>
          <w:lang w:eastAsia="it-IT"/>
        </w:rPr>
        <w:t>= costante gamma specifica del radionuclide</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 = attività dell’esame/preparazione</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 = durata dell’esposizione</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 = distanza tra sorgente e operatore</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o’ conduce, al variare di d, alla determinazione della dose equivalente alle mani/piedi/cristallino ed al corpo intero da irradiazione esterna che, in via cautelativa, alle energie d’interesse, si può assimilare alla dose efficace.</w:t>
      </w:r>
    </w:p>
    <w:p>
      <w:pPr>
        <w:pStyle w:val="Normal"/>
        <w:spacing w:lineRule="auto" w:line="240" w:before="0" w:after="0"/>
        <w:jc w:val="both"/>
        <w:rPr>
          <w:rFonts w:ascii="Times New Roman" w:hAnsi="Times New Roman" w:eastAsia="Times New Roman" w:cs="Times New Roman"/>
          <w:sz w:val="24"/>
          <w:szCs w:val="24"/>
          <w:lang w:eastAsia="it-IT"/>
        </w:rPr>
      </w:pPr>
      <w:r>
        <w:object w:dxaOrig="340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0.4pt;margin-top:67.7pt;width:170pt;height:28pt;mso-wrap-distance-left:9.05pt;mso-wrap-distance-right:9.05pt;mso-position-horizontal-relative:text;mso-position-vertical-relative:text" filled="f" o:ole="">
            <v:imagedata r:id="rId6" o:title=""/>
            <w10:wrap type="topAndBottom"/>
          </v:shape>
          <o:OLEObject Type="Embed" ProgID="" ShapeID="ole_rId5" DrawAspect="Content" ObjectID="_279486219" r:id="rId5"/>
        </w:object>
      </w:r>
      <w:r>
        <w:rPr>
          <w:rFonts w:eastAsia="Times New Roman" w:cs="Times New Roman" w:ascii="Times New Roman" w:hAnsi="Times New Roman"/>
          <w:sz w:val="24"/>
          <w:szCs w:val="24"/>
          <w:lang w:eastAsia="it-IT"/>
        </w:rPr>
        <w:t>Moltiplicando il valore della dose (a seconda dei casi dose equivalente o dose efficace) sopra calcolato per il fattore di attenuazione della schermatura impiegata si determina la dose (a seconda dei casi dose equivalente o dose efficace) ricevuta dall’operatore in presenza di schermature, ove siano presenti:</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t xml:space="preserve">dove: </w:t>
      </w:r>
    </w:p>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t xml:space="preserve">HVL = spessore di dimezzamento per il radionuclide considerato in mm di Pb </w:t>
      </w:r>
    </w:p>
    <w:p>
      <w:pPr>
        <w:pStyle w:val="Normal"/>
        <w:spacing w:lineRule="auto" w:line="240" w:before="0" w:after="0"/>
        <w:rPr>
          <w:rFonts w:ascii="Arial" w:hAnsi="Arial" w:cs="Arial"/>
          <w:sz w:val="20"/>
          <w:szCs w:val="20"/>
        </w:rPr>
      </w:pPr>
      <w:r>
        <w:rPr>
          <w:rFonts w:cs="Arial" w:ascii="Arial" w:hAnsi="Arial"/>
          <w:sz w:val="20"/>
          <w:szCs w:val="20"/>
        </w:rPr>
        <w:t xml:space="preserve">x= spessore della schermatura espresso in mm di Pb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valori delle costanti gamma in caso di sorgente puntiforme e degli HVL per i vari radionuclidi di interesse possono essere reperiti nella pubblicazione “Radionuclide and Radiation Protection Data Handbook 2002” L’ipotesi di considerare la sorgente puntiforme ed isotropa può essere semplicistica, in particolare durante la preparazione/somministrazione del radiofarmaco la pubblicazione citata propone anche valori di costante gamma anche per vial di vetro da 10 ml e per siringhe da 5 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el caso del 99mTc e 131I considerare il fattore per il vial invece che per sorgente puntiforme implica una fattore di riduzione pari a 0.95 e 0.97 rispettivamente. Anche considerare il paziente come una sorgente di radiazione puntiforme ed isotropa e di attività pari all’attività somministrata, può dar luogo a delle stime in eccesso: </w:t>
      </w:r>
      <w:r>
        <w:rPr>
          <w:rFonts w:cs="Times New Roman" w:ascii="Times New Roman" w:hAnsi="Times New Roman"/>
          <w:sz w:val="24"/>
          <w:szCs w:val="24"/>
          <w:u w:val="single"/>
        </w:rPr>
        <w:t>tale ipotesi trascura l’autoassorbimento della radiazione ed anche il decadimento del radionuclide nel temp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caso di isotopi PET tali ipotesi di lavoro risultano particolarmente cautelative, al fine di una stima più precisa si suggerisce di ricalcolare l’attività presente nel paziente tenendo conto di entrambi i fattori, ovvero, rifacendosi alla pubblicazione “AAPM Task Group 108: PET and PET/CT Shielding Requirements “, si possono consider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fattore di attenuazione per fotoni da 511 KeV pari a 0.36 </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object w:dxaOrig="2920"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4.55pt;margin-top:30.9pt;width:146pt;height:42pt;mso-wrap-distance-left:9.05pt;mso-wrap-distance-right:9.05pt;mso-position-horizontal-relative:text;mso-position-vertical-relative:text" filled="f" o:ole="">
            <v:imagedata r:id="rId8" o:title=""/>
            <w10:wrap type="topAndBottom"/>
          </v:shape>
          <o:OLEObject Type="Embed" ProgID="" ShapeID="ole_rId7" DrawAspect="Content" ObjectID="_1597890014" r:id="rId7"/>
        </w:object>
      </w:r>
      <w:r>
        <w:rPr>
          <w:rFonts w:cs="Times New Roman" w:ascii="Times New Roman" w:hAnsi="Times New Roman"/>
          <w:sz w:val="24"/>
          <w:szCs w:val="24"/>
        </w:rPr>
        <w:t>fattore di riduzione dovuto al decadimento pari 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l 18F, tale fattore di riduzione corrisponde a 0.91, 0.83 e 0.76 per t=30, 60, e 90 min, rispettivamente. Pertanto considerando una somministrazione di 18F-FDG ed un tempo di uptake di 60 minuti, combinando il fattore di attenuazione e di riduzione dovuto al decadimento si avrà una riduzione della dose stimata all’operatore pari al prodotto dei due fattori, ovvero pari a 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0:05:00Z</dcterms:created>
  <dc:creator>studente</dc:creator>
  <dc:description/>
  <dc:language>en-US</dc:language>
  <cp:lastModifiedBy>SMARTBIN</cp:lastModifiedBy>
  <dcterms:modified xsi:type="dcterms:W3CDTF">2017-01-21T00:05:00Z</dcterms:modified>
  <cp:revision>2</cp:revision>
  <dc:subject/>
  <dc:title>Esposizione esterna del Personale operante in Medicina Nucleare</dc:title>
</cp:coreProperties>
</file>